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 CONVENTIONS AND MEETINGS, 1941- Presen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60" w:hanging="0"/>
        <w:rPr/>
      </w:pPr>
      <w:r>
        <w:rPr>
          <w:b/>
          <w:sz w:val="20"/>
        </w:rPr>
        <w:t xml:space="preserve">Before the Charter        </w:t>
      </w:r>
      <w:r>
        <w:rPr>
          <w:sz w:val="20"/>
        </w:rPr>
        <w:t xml:space="preserve"> ++Mar 7-9, 1941, Washington, DC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rPr>
          <w:sz w:val="20"/>
        </w:rPr>
      </w:pPr>
      <w:r>
        <w:rPr>
          <w:sz w:val="20"/>
        </w:rPr>
        <w:t>++Sept 29-30, 1945, Baltimore, MD</w:t>
      </w:r>
    </w:p>
    <w:p>
      <w:pPr>
        <w:pStyle w:val="Heading3"/>
        <w:ind w:right="60" w:hanging="0"/>
        <w:rPr/>
      </w:pPr>
      <w:r>
        <w:rPr/>
        <w:t>Charter Adopted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rPr/>
      </w:pPr>
      <w:r>
        <w:rPr>
          <w:sz w:val="20"/>
        </w:rPr>
        <w:t xml:space="preserve">++May 26, 1946, Baltimore, MD                                </w:t>
      </w:r>
      <w:r>
        <w:rPr>
          <w:b/>
          <w:sz w:val="20"/>
        </w:rPr>
        <w:t>After the Charter was Adop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60" w:hanging="360"/>
        <w:rPr>
          <w:sz w:val="20"/>
        </w:rPr>
      </w:pPr>
      <w:r>
        <w:rPr>
          <w:sz w:val="20"/>
        </w:rPr>
        <w:t>Oct 11-12, 1946 Philadelphia, 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60" w:hanging="360"/>
        <w:rPr>
          <w:sz w:val="20"/>
        </w:rPr>
      </w:pPr>
      <w:r>
        <w:rPr>
          <w:sz w:val="20"/>
        </w:rPr>
        <w:t>May 17-18, 1947 Reading, 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60" w:hanging="360"/>
        <w:rPr>
          <w:sz w:val="20"/>
        </w:rPr>
      </w:pPr>
      <w:r>
        <w:rPr>
          <w:sz w:val="20"/>
        </w:rPr>
        <w:t>Oct. 11-12, 1947 York, 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60" w:hanging="360"/>
        <w:rPr>
          <w:sz w:val="20"/>
        </w:rPr>
      </w:pPr>
      <w:r>
        <w:rPr>
          <w:sz w:val="20"/>
        </w:rPr>
        <w:t>May 22-23, 1948,  Washington, D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t. 2-3, 1948, Altoona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1-22, 1949, Lancaster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4-25, 1949, Baltimor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0-21, 1950, Readin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7-8, 1950, Roanoke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2-13, 1951, Harrisbur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6-7, 1951,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3-4, 1952, York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4-5, 1952, Cumberland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-3, 1953, Philadelphia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3-4, 1953, Washington, D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5-16, 1954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18-19, 1954 Altoona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4-15, 1955 Bethlehem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g 26-27, 1955, Baltimor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5-6, 1956, Trenton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6-7, 1956 Old Pt. Comfort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n 8-9, 1957, Atlantic City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4-6, 1957 Hagerstown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5-16, 1958 Roanoke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g 22-24, 1958 Pittsburgh, PA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n 12-14, 1959 Blowing Rock, N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16-18, 1959 York,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 29-May 1 1960 Fredericksburg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28-30, 1960 Elizabeth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9-21, 1961 Old Pt. Comfort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13-15, 1961 Camden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4-6, 1962 Norristow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7-9, 1962 Hagerstown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4-26, 1963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18-20, 1963 Alexandria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5-17, 1964 Winchester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g 19-25 1964 Philadelphia, PA (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1-23, 1965 Roanoke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4-26, 1965 Pittsburgh, PA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 29-May 1, 1966 Readin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21-23, 1966 Baltimor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9-21, 1967 Altoona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9-Oct 1, 1967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7-19, 1968 Hampton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1-13, 1968 Alexandria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3-25, 1969 Easto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3-5, 1969 Philadelphia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17-19, 1970 Readin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9-11, 1970 Binghamton, NY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3-25, 1971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-2, 1971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8-30, 1972 Lancaster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6-8, 1972 Hampton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6-8, 1973 Roanoke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19-21, 1973 Silver Spring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3-5, 1974 Willow Grov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7-29, 1974 Harrisbur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-4, 1975 Lewistow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3-5, 1975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30-May 2, 1976 Valley Forg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1-3, 1976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9-May 1, 1977 Williamsburg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30-Oct 2, 1978 Readin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5-7, 1978 York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3-15, 1978 Baltimor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g 1-5, 1979 Princeton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5-27, 1980 Carlisle, PA</w:t>
      </w:r>
    </w:p>
    <w:p>
      <w:pPr>
        <w:pStyle w:val="Normal"/>
        <w:rPr>
          <w:sz w:val="20"/>
        </w:rPr>
      </w:pPr>
      <w:r>
        <w:rPr>
          <w:sz w:val="20"/>
        </w:rPr>
        <w:t>++ Sep 27, 1980 Williamsburg, VA (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30-May 3, 1981 Hampton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. 2-4, 1981 Pittsburgh, PA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l 12-18, 1982 Washington, DC (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2-24, 1983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30-Oct 2, 1983 Hagerstown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4-6, 1984 Greensboro, N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8-30, 1984 Cherry Hill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-5, 1985 Harrisburg, PA (J)</w:t>
      </w:r>
    </w:p>
    <w:p>
      <w:pPr>
        <w:pStyle w:val="Normal"/>
        <w:rPr>
          <w:sz w:val="20"/>
        </w:rPr>
      </w:pPr>
      <w:r>
        <w:rPr>
          <w:sz w:val="20"/>
        </w:rPr>
        <w:t>++ Sep 21, 1985 Williamsburg, VA (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-4, 1986 Rockvill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19-21, 1986 Baltimore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-3, 1987 Valley Forg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5-27, 1987 Greensboro, N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0-22, 1988 Bethlehem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7-9, 1988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9-21, 1989 Wilmington, 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2-24, 1989 Cherry Hill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8-30, 1990 Harrisburg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19-21, 1991 Lynchburg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1-13, 1991 Binghamton, NY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30-May 3 1992 Hampton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6-18, 1992 Fairfax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l 25-Aug 1, 1993 Valley Forge, PA (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 4-6, 1994 Hagerstown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18-21, 1995    York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p 28-Oct 1, 1995  Hunt Valley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5-28, 1996 Pittsburgh, PA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3-6, 1996              Mt. Laurel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23-25, 1997 Asheville NC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 7-9, 1997 Brandywin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3-26, 1998 Charlotte, N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9-11, 1998 Allentow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3-25, 1999 Lynchburg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v 11-14, 1999 Hagerstown, M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r 27-30, 2000 Portsmouth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5-8, 2000 Altoona, PA (J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 29-Apr 1, 2001 Frazer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5-7, 2001 Lancaster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ne 6-9, 2002 Richmond, 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4-6, 2002 Cherry Hill, N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ct 10-12, 2003 Reston, VA</w:t>
      </w:r>
    </w:p>
    <w:p>
      <w:pPr>
        <w:pStyle w:val="TextBody"/>
        <w:rPr/>
      </w:pPr>
      <w:r>
        <w:rPr/>
        <w:t>108.May 13-16, 2004</w:t>
      </w:r>
    </w:p>
    <w:p>
      <w:pPr>
        <w:pStyle w:val="TextBody"/>
        <w:rPr/>
      </w:pPr>
      <w:r>
        <w:rPr/>
        <w:t xml:space="preserve">        </w:t>
      </w:r>
      <w:r>
        <w:rPr/>
        <w:t>Pittsburgh, Pa (J)</w:t>
      </w:r>
    </w:p>
    <w:p>
      <w:pPr>
        <w:pStyle w:val="Normal"/>
        <w:rPr>
          <w:sz w:val="20"/>
        </w:rPr>
      </w:pPr>
      <w:r>
        <w:rPr>
          <w:sz w:val="20"/>
        </w:rPr>
        <w:t>109  Nov. 11-14, 200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agerstown, MD</w:t>
      </w:r>
    </w:p>
    <w:p>
      <w:pPr>
        <w:pStyle w:val="Normal"/>
        <w:rPr>
          <w:sz w:val="20"/>
        </w:rPr>
      </w:pPr>
      <w:r>
        <w:rPr>
          <w:sz w:val="20"/>
        </w:rPr>
        <w:t xml:space="preserve">110  Oct 27-30, 2005,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Raleigh NC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11 July 2-9, 2006 (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hiladelphia PA</w:t>
      </w:r>
    </w:p>
    <w:p>
      <w:pPr>
        <w:pStyle w:val="Normal"/>
        <w:rPr>
          <w:sz w:val="20"/>
        </w:rPr>
      </w:pPr>
      <w:r>
        <w:rPr>
          <w:sz w:val="20"/>
        </w:rPr>
        <w:t>112 Oct 18-21, 200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ynchburg,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and (A) denotes Annual Meeting only, not a full convention</w:t>
      </w:r>
    </w:p>
    <w:p>
      <w:pPr>
        <w:pStyle w:val="Normal"/>
        <w:rPr/>
      </w:pPr>
      <w:r>
        <w:rPr/>
        <w:t>(J) denotes a joint convention with one or more other Regions</w:t>
      </w:r>
    </w:p>
    <w:p>
      <w:pPr>
        <w:pStyle w:val="Normal"/>
        <w:rPr/>
      </w:pPr>
      <w:r>
        <w:rPr/>
        <w:t>(N) denotes year in which an NMRA National convention was held within MER boundaries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60" w:hanging="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3:00Z</dcterms:created>
  <dc:creator>William R. Roman</dc:creator>
  <dc:description/>
  <cp:keywords/>
  <dc:language>en-US</dc:language>
  <cp:lastModifiedBy>Roger L. Cason</cp:lastModifiedBy>
  <cp:lastPrinted>2007-06-28T16:50:00Z</cp:lastPrinted>
  <dcterms:modified xsi:type="dcterms:W3CDTF">2008-10-07T22:11:00Z</dcterms:modified>
  <cp:revision>3</cp:revision>
  <dc:subject/>
  <dc:title>MER Conventions, 1993 to Present</dc:title>
</cp:coreProperties>
</file>