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D-EASTERN REGION EXECUTIVE HANDBO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 – ARTICLES OF AMENDMENT AND RESTAT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(Note:   Section 1 of the MER Secretary’s copy of the Executive Handbook contains copies of various documents relating to the organization’s 501-c-3 status with the U.S. Internal Revenue Service.  They do not exist in “electronic form”.  If you want copies of these documents, you can obtain them by contacting the MER Secretary [contact information is in any issue of The Local]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40:00Z</dcterms:created>
  <dc:creator>Roger L. Cason</dc:creator>
  <dc:description/>
  <cp:keywords/>
  <dc:language>en-US</dc:language>
  <cp:lastModifiedBy>Roger L. Cason</cp:lastModifiedBy>
  <dcterms:modified xsi:type="dcterms:W3CDTF">2007-08-26T19:07:00Z</dcterms:modified>
  <cp:revision>3</cp:revision>
  <dc:subject/>
  <dc:title/>
</cp:coreProperties>
</file>