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498475</wp:posOffset>
                </wp:positionV>
                <wp:extent cx="5972810" cy="801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801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341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ACIFIC COAST REGION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2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TIONAL MODEL RAILROAD ASSOCIATION</w:t>
                            </w:r>
                          </w:p>
                          <w:p>
                            <w:pPr>
                              <w:pStyle w:val="Normal"/>
                              <w:spacing w:before="46" w:after="0"/>
                              <w:ind w:left="260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DWOOD EMPIRE DIVISION BY-LAWS</w:t>
                            </w:r>
                          </w:p>
                          <w:p>
                            <w:pPr>
                              <w:pStyle w:val="Normal"/>
                              <w:spacing w:before="172" w:after="0"/>
                              <w:ind w:left="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he Redwood Empire Division, having been established by the Pacific Coast Region of the NMRA as an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perating unit in the assigned territory, does hereby adopt and proclaim the following By-laws to govern its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left="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perations: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) MEMBERSHIP - The said Division shall consist of all members of PCR/NMRA within the geographic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rritory assigned by the PCR in their constitution and/or By-laws.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) PURPOSE - The purpose of this Division shall be to further the aims of the PCR/NMRA specifically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within its territory.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8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) OFFICERS - The officers of this Division shall be a Director, Superintendent, Chief Clerk-Paymaster.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80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) Director - The Pacific Coast Region Director for the Redwood Empire Division as established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8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n the By-laws and Manual of said PCR shall act as liaison officer within the Division and cooperate with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7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he Division officers in program and purpose of the Division. (The Director is elected in the 'even years' by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left="8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allot under the PCR Constitution and or By-laws).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80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) SUPERINTENDENT - The Superintendent shall be the Executive officer and shall preside at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ll meetings. The superintendent shall appoint such officers and committees as provided by PCR and/or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uch as may be necessary and advisable or further the purpose of the Division.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80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) CHIEF CLERK-PAYMASTER - The Chief Clerk-Paymaster shall act as Secretary-Treasurer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d keep an accurate record of all business meetings and log all members attending all functions of the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8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ivision. The Chief Clerk-Paymaster shall receive all moneys coming into the Division Treasury and shall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8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eposit them in a convenient bank in the name of the Division with a signature card for withdrawal by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8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ither the paymaster or the Superintendent. There shall be two (2) signatures required on all checks written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n the Redwood Empire Division checking account. The Chief Clerk-Paymaster and the Superintendent. In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he absence of either, the second signature will be that of the Director. All monetary transactions that have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ccurred since the previous Division Meeting will be published in the Division Publication prior to the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eeting. The Chief Clerk-Paymaster shall make a complete Financial Statement to the Division at each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nual meeting. The Superintendent will request the Director to appoint an audit committee at such time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8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hat there is a change of Division officers.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8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) OPERATION GUIDE - The operation Guide will contain recommended practices for the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dministration of the Division.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) ELECTIONS - The Division officers (Superintendent and Chief Clerk-Paymaster) shall be elected by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ajority vote by mail ballot prior to the Annual business meeting in the 'odd years' and shall hold office for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9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 term of two years; until their successors are duly elected and installed at the Annual business meeting.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) VACANCIES — The vacancy of any office in the Division, no matter how caused, shall be filled by a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pecial election for the unexpired term at a meeting called for such purpose within sixty (60) days of the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9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ccurrence of this special election meeting.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9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) STANDING COMMITTEES - The following committees shall be appointed by the Superintendent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9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with written notification to the President of the PCR of their appointments: Membership, Contest and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ominating.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10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) MEETINGS - The Division shall hold at least four meetings each year, one of which shall be the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nual business meeting in the Spring. Business meeting shall be conducted in accordance with Robert's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ules of Order.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10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) AMENDMENTS - These By-laws may be amended by a two thirds vote of the membership present at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10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y Annual business meeting or a special meeting called for such a purpose. Written notice of By-law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10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hanges shall be mailed to all Division members not less than 15 working says prior to said meeting.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left="11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ast Amended on April 16,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630.85pt;mso-wrap-distance-left:7.1pt;mso-wrap-distance-right:7.1pt;mso-wrap-distance-top:0pt;mso-wrap-distance-bottom:0pt;margin-top:39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341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PACIFIC COAST REGION</w:t>
                      </w:r>
                    </w:p>
                    <w:p>
                      <w:pPr>
                        <w:pStyle w:val="Normal"/>
                        <w:spacing w:before="48" w:after="0"/>
                        <w:ind w:left="228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NATIONAL MODEL RAILROAD ASSOCIATION</w:t>
                      </w:r>
                    </w:p>
                    <w:p>
                      <w:pPr>
                        <w:pStyle w:val="Normal"/>
                        <w:spacing w:before="46" w:after="0"/>
                        <w:ind w:left="260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REDWOOD EMPIRE DIVISION BY-LAWS</w:t>
                      </w:r>
                    </w:p>
                    <w:p>
                      <w:pPr>
                        <w:pStyle w:val="Normal"/>
                        <w:spacing w:before="172" w:after="0"/>
                        <w:ind w:left="8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The Redwood Empire Division, having been established by the Pacific Coast Region of the NMRA as an</w:t>
                      </w:r>
                    </w:p>
                    <w:p>
                      <w:pPr>
                        <w:pStyle w:val="Normal"/>
                        <w:spacing w:before="17" w:after="0"/>
                        <w:ind w:left="7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operating unit in the assigned territory, does hereby adopt and proclaim the following By-laws to govern its</w:t>
                      </w:r>
                    </w:p>
                    <w:p>
                      <w:pPr>
                        <w:pStyle w:val="Normal"/>
                        <w:spacing w:before="26" w:after="0"/>
                        <w:ind w:left="8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operations:</w:t>
                      </w:r>
                    </w:p>
                    <w:p>
                      <w:pPr>
                        <w:pStyle w:val="Normal"/>
                        <w:spacing w:before="16" w:after="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) MEMBERSHIP - The said Division shall consist of all members of PCR/NMRA within the geographic</w:t>
                      </w:r>
                    </w:p>
                    <w:p>
                      <w:pPr>
                        <w:pStyle w:val="Normal"/>
                        <w:spacing w:before="25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territory assigned by the PCR in their constitution and/or By-laws.</w:t>
                      </w:r>
                    </w:p>
                    <w:p>
                      <w:pPr>
                        <w:pStyle w:val="Normal"/>
                        <w:spacing w:before="17" w:after="0"/>
                        <w:ind w:left="8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2) PURPOSE - The purpose of this Division shall be to further the aims of the PCR/NMRA specifically</w:t>
                      </w:r>
                    </w:p>
                    <w:p>
                      <w:pPr>
                        <w:pStyle w:val="Normal"/>
                        <w:spacing w:before="28" w:after="0"/>
                        <w:ind w:left="8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within its territory.</w:t>
                      </w:r>
                    </w:p>
                    <w:p>
                      <w:pPr>
                        <w:pStyle w:val="Normal"/>
                        <w:spacing w:before="19" w:after="0"/>
                        <w:ind w:left="8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3) OFFICERS - The officers of this Division shall be a Director, Superintendent, Chief Clerk-Paymaster.</w:t>
                      </w:r>
                    </w:p>
                    <w:p>
                      <w:pPr>
                        <w:pStyle w:val="Normal"/>
                        <w:spacing w:before="19" w:after="0"/>
                        <w:ind w:left="80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) Director - The Pacific Coast Region Director for the Redwood Empire Division as established</w:t>
                      </w:r>
                    </w:p>
                    <w:p>
                      <w:pPr>
                        <w:pStyle w:val="Normal"/>
                        <w:spacing w:before="19" w:after="0"/>
                        <w:ind w:left="8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in the By-laws and Manual of said PCR shall act as liaison officer within the Division and cooperate with</w:t>
                      </w:r>
                    </w:p>
                    <w:p>
                      <w:pPr>
                        <w:pStyle w:val="Normal"/>
                        <w:spacing w:before="19" w:after="0"/>
                        <w:ind w:left="7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the Division officers in program and purpose of the Division. (The Director is elected in the 'even years' by</w:t>
                      </w:r>
                    </w:p>
                    <w:p>
                      <w:pPr>
                        <w:pStyle w:val="Normal"/>
                        <w:spacing w:before="26" w:after="0"/>
                        <w:ind w:left="8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ballot under the PCR Constitution and or By-laws).</w:t>
                      </w:r>
                    </w:p>
                    <w:p>
                      <w:pPr>
                        <w:pStyle w:val="Normal"/>
                        <w:spacing w:before="19" w:after="0"/>
                        <w:ind w:left="80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B) SUPERINTENDENT - The Superintendent shall be the Executive officer and shall preside at</w:t>
                      </w:r>
                    </w:p>
                    <w:p>
                      <w:pPr>
                        <w:pStyle w:val="Normal"/>
                        <w:spacing w:before="21" w:after="0"/>
                        <w:ind w:left="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ll meetings. The superintendent shall appoint such officers and committees as provided by PCR and/or</w:t>
                      </w:r>
                    </w:p>
                    <w:p>
                      <w:pPr>
                        <w:pStyle w:val="Normal"/>
                        <w:spacing w:before="23" w:after="0"/>
                        <w:ind w:left="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such as may be necessary and advisable or further the purpose of the Division.</w:t>
                      </w:r>
                    </w:p>
                    <w:p>
                      <w:pPr>
                        <w:pStyle w:val="Normal"/>
                        <w:spacing w:before="23" w:after="0"/>
                        <w:ind w:left="80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C) CHIEF CLERK-PAYMASTER - The Chief Clerk-Paymaster shall act as Secretary-Treasurer</w:t>
                      </w:r>
                    </w:p>
                    <w:p>
                      <w:pPr>
                        <w:pStyle w:val="Normal"/>
                        <w:spacing w:before="21" w:after="0"/>
                        <w:ind w:left="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nd keep an accurate record of all business meetings and log all members attending all functions of the</w:t>
                      </w:r>
                    </w:p>
                    <w:p>
                      <w:pPr>
                        <w:pStyle w:val="Normal"/>
                        <w:spacing w:before="17" w:after="0"/>
                        <w:ind w:left="8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Division. The Chief Clerk-Paymaster shall receive all moneys coming into the Division Treasury and shall</w:t>
                      </w:r>
                    </w:p>
                    <w:p>
                      <w:pPr>
                        <w:pStyle w:val="Normal"/>
                        <w:spacing w:before="19" w:after="0"/>
                        <w:ind w:left="8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deposit them in a convenient bank in the name of the Division with a signature card for withdrawal by</w:t>
                      </w:r>
                    </w:p>
                    <w:p>
                      <w:pPr>
                        <w:pStyle w:val="Normal"/>
                        <w:spacing w:before="19" w:after="0"/>
                        <w:ind w:left="8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either the paymaster or the Superintendent. There shall be two (2) signatures required on all checks written</w:t>
                      </w:r>
                    </w:p>
                    <w:p>
                      <w:pPr>
                        <w:pStyle w:val="Normal"/>
                        <w:spacing w:before="19" w:after="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on the Redwood Empire Division checking account. The Chief Clerk-Paymaster and the Superintendent. In</w:t>
                      </w:r>
                    </w:p>
                    <w:p>
                      <w:pPr>
                        <w:pStyle w:val="Normal"/>
                        <w:spacing w:before="23" w:after="0"/>
                        <w:ind w:left="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the absence of either, the second signature will be that of the Director. All monetary transactions that have</w:t>
                      </w:r>
                    </w:p>
                    <w:p>
                      <w:pPr>
                        <w:pStyle w:val="Normal"/>
                        <w:spacing w:before="21" w:after="0"/>
                        <w:ind w:left="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occurred since the previous Division Meeting will be published in the Division Publication prior to the</w:t>
                      </w:r>
                    </w:p>
                    <w:p>
                      <w:pPr>
                        <w:pStyle w:val="Normal"/>
                        <w:spacing w:before="21" w:after="0"/>
                        <w:ind w:left="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meeting. The Chief Clerk-Paymaster shall make a complete Financial Statement to the Division at each</w:t>
                      </w:r>
                    </w:p>
                    <w:p>
                      <w:pPr>
                        <w:pStyle w:val="Normal"/>
                        <w:spacing w:before="19" w:after="0"/>
                        <w:ind w:left="9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nnual meeting. The Superintendent will request the Director to appoint an audit committee at such time</w:t>
                      </w:r>
                    </w:p>
                    <w:p>
                      <w:pPr>
                        <w:pStyle w:val="Normal"/>
                        <w:spacing w:before="25" w:after="0"/>
                        <w:ind w:left="8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that there is a change of Division officers.</w:t>
                      </w:r>
                    </w:p>
                    <w:p>
                      <w:pPr>
                        <w:pStyle w:val="Normal"/>
                        <w:spacing w:before="23" w:after="0"/>
                        <w:ind w:left="81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D) OPERATION GUIDE - The operation Guide will contain recommended practices for the</w:t>
                      </w:r>
                    </w:p>
                    <w:p>
                      <w:pPr>
                        <w:pStyle w:val="Normal"/>
                        <w:spacing w:before="28" w:after="0"/>
                        <w:ind w:left="9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dministration of the Division.</w:t>
                      </w:r>
                    </w:p>
                    <w:p>
                      <w:pPr>
                        <w:pStyle w:val="Normal"/>
                        <w:spacing w:before="44" w:after="0"/>
                        <w:ind w:left="9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4) ELECTIONS - The Division officers (Superintendent and Chief Clerk-Paymaster) shall be elected by</w:t>
                      </w:r>
                    </w:p>
                    <w:p>
                      <w:pPr>
                        <w:pStyle w:val="Normal"/>
                        <w:spacing w:before="23" w:after="0"/>
                        <w:ind w:left="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majority vote by mail ballot prior to the Annual business meeting in the 'odd years' and shall hold office for</w:t>
                      </w:r>
                    </w:p>
                    <w:p>
                      <w:pPr>
                        <w:pStyle w:val="Normal"/>
                        <w:spacing w:before="21" w:after="0"/>
                        <w:ind w:left="93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 term of two years; until their successors are duly elected and installed at the Annual business meeting.</w:t>
                      </w:r>
                    </w:p>
                    <w:p>
                      <w:pPr>
                        <w:pStyle w:val="Normal"/>
                        <w:spacing w:before="23" w:after="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5) VACANCIES — The vacancy of any office in the Division, no matter how caused, shall be filled by a</w:t>
                      </w:r>
                    </w:p>
                    <w:p>
                      <w:pPr>
                        <w:pStyle w:val="Normal"/>
                        <w:spacing w:before="23" w:after="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special election for the unexpired term at a meeting called for such purpose within sixty (60) days of the</w:t>
                      </w:r>
                    </w:p>
                    <w:p>
                      <w:pPr>
                        <w:pStyle w:val="Normal"/>
                        <w:spacing w:before="28" w:after="0"/>
                        <w:ind w:left="9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occurrence of this special election meeting.</w:t>
                      </w:r>
                    </w:p>
                    <w:p>
                      <w:pPr>
                        <w:pStyle w:val="Normal"/>
                        <w:spacing w:before="21" w:after="0"/>
                        <w:ind w:left="9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6) STANDING COMMITTEES - The following committees shall be appointed by the Superintendent</w:t>
                      </w:r>
                    </w:p>
                    <w:p>
                      <w:pPr>
                        <w:pStyle w:val="Normal"/>
                        <w:spacing w:before="23" w:after="0"/>
                        <w:ind w:left="9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with written notification to the President of the PCR of their appointments: Membership, Contest and</w:t>
                      </w:r>
                    </w:p>
                    <w:p>
                      <w:pPr>
                        <w:pStyle w:val="Normal"/>
                        <w:spacing w:before="28" w:after="0"/>
                        <w:ind w:left="8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Nominating.</w:t>
                      </w:r>
                    </w:p>
                    <w:p>
                      <w:pPr>
                        <w:pStyle w:val="Normal"/>
                        <w:spacing w:before="21" w:after="0"/>
                        <w:ind w:left="10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7) MEETINGS - The Division shall hold at least four meetings each year, one of which shall be the</w:t>
                      </w:r>
                    </w:p>
                    <w:p>
                      <w:pPr>
                        <w:pStyle w:val="Normal"/>
                        <w:spacing w:before="25" w:after="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nnual business meeting in the Spring. Business meeting shall be conducted in accordance with Robert's</w:t>
                      </w:r>
                    </w:p>
                    <w:p>
                      <w:pPr>
                        <w:pStyle w:val="Normal"/>
                        <w:spacing w:before="28" w:after="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Rules of Order.</w:t>
                      </w:r>
                    </w:p>
                    <w:p>
                      <w:pPr>
                        <w:pStyle w:val="Normal"/>
                        <w:spacing w:before="44" w:after="0"/>
                        <w:ind w:left="10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8) AMENDMENTS - These By-laws may be amended by a two thirds vote of the membership present at</w:t>
                      </w:r>
                    </w:p>
                    <w:p>
                      <w:pPr>
                        <w:pStyle w:val="Normal"/>
                        <w:spacing w:before="23" w:after="0"/>
                        <w:ind w:left="10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any Annual business meeting or a special meeting called for such a purpose. Written notice of By-law</w:t>
                      </w:r>
                    </w:p>
                    <w:p>
                      <w:pPr>
                        <w:pStyle w:val="Normal"/>
                        <w:spacing w:before="21" w:after="0"/>
                        <w:ind w:left="10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changes shall be mailed to all Division members not less than 15 working says prior to said meeting.</w:t>
                      </w:r>
                    </w:p>
                    <w:p>
                      <w:pPr>
                        <w:pStyle w:val="Normal"/>
                        <w:spacing w:before="26" w:after="0"/>
                        <w:ind w:left="11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Last Amended on April 16,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869" w:h="165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9:00Z</dcterms:created>
  <dc:creator>Carol Skold</dc:creator>
  <dc:description/>
  <cp:keywords/>
  <dc:language>en-US</dc:language>
  <cp:lastModifiedBy>Gus Campagna</cp:lastModifiedBy>
  <dcterms:modified xsi:type="dcterms:W3CDTF">2009-03-03T01:41:00Z</dcterms:modified>
  <cp:revision>3</cp:revision>
  <dc:subject/>
  <dc:title>PACIFIC COAST REGION</dc:title>
</cp:coreProperties>
</file>